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Nombre_____________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DOP Practi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In order to find out if the sentence has a direct object you must first find the 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 then ask _____________________________________________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 Which direct object pronouns would you use for the following nouns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s-AR"/>
        </w:rPr>
        <w:t>ellos _____</w:t>
        <w:tab/>
        <w:t>Marta y yo ______    Juan _____   tú _____    él 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s-AR"/>
        </w:rPr>
        <w:tab/>
        <w:t>los libros  _____   la sal y la pimienta _____   el chocolate y la leche 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  Answer the questions using a direct object pronoun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lang w:val="es-AR"/>
        </w:rPr>
        <w:t>¿Conoces a María?  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lang w:val="es-AR"/>
        </w:rPr>
        <w:t>¿Hacen ellos la tarea? 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¿Juan quiere comprar el pescado? 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  <w:t>¿Cuándo van a ayudar a nosotros? ___________________________________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/>
        <w:t xml:space="preserve">D)   ¿Cómo se dice…?  Use pronouns in place of the direct objects!  Careful w/ correct  </w:t>
      </w:r>
    </w:p>
    <w:p>
      <w:pPr>
        <w:pStyle w:val="Normal"/>
        <w:rPr/>
      </w:pPr>
      <w:r>
        <w:rPr/>
        <w:t xml:space="preserve">          </w:t>
      </w:r>
      <w:r>
        <w:rPr/>
        <w:t>tenses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have the burritos.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 are going to watch the movie.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kisses him.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know you!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buys the shoes.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play the games (juegos).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y eat the vegetables (verduras).______________________________________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46:00Z</dcterms:created>
  <dc:creator>Default</dc:creator>
  <dc:description/>
  <cp:keywords/>
  <dc:language>en-US</dc:language>
  <cp:lastModifiedBy>Mason, Shawn</cp:lastModifiedBy>
  <cp:lastPrinted>2004-04-30T14:02:00Z</cp:lastPrinted>
  <dcterms:modified xsi:type="dcterms:W3CDTF">2023-09-05T21:46:00Z</dcterms:modified>
  <cp:revision>2</cp:revision>
  <dc:subject/>
  <dc:title>Nombre___________________</dc:title>
</cp:coreProperties>
</file>